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bookmarkStart w:id="0" w:name="_Hlk108457953"/>
      <w:bookmarkEnd w:id="0"/>
      <w:r>
        <w:rPr>
          <w:rFonts w:cs="Palatino Linotype" w:ascii="Palatino Linotype" w:hAnsi="Palatino Linotype"/>
          <w:sz w:val="22"/>
          <w:szCs w:val="22"/>
        </w:rPr>
        <w:t>R E P U B L I K A    H R V A T S K 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ŽUPANIJA KARLOVAČK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SNOVNA ŠKOLA «BRAĆA SELJAN»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K A R L O V A C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bookmarkStart w:id="1" w:name="_Hlk119776085"/>
      <w:r>
        <w:rPr>
          <w:rFonts w:cs="Palatino Linotype" w:ascii="Palatino Linotype" w:hAnsi="Palatino Linotype"/>
          <w:sz w:val="22"/>
          <w:szCs w:val="22"/>
        </w:rPr>
        <w:t>KLASA:600-04/22-03/1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URBROJ:2133-17-22-0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bookmarkStart w:id="2" w:name="_Hlk119776085"/>
      <w:r>
        <w:rPr>
          <w:rFonts w:cs="Palatino Linotype" w:ascii="Palatino Linotype" w:hAnsi="Palatino Linotype"/>
          <w:sz w:val="22"/>
          <w:szCs w:val="22"/>
        </w:rPr>
        <w:t>U Karlovcu, 7.10. 2022.</w:t>
      </w:r>
      <w:bookmarkEnd w:id="2"/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3" w:name="_Hlk108457953"/>
      <w:bookmarkStart w:id="4" w:name="_Hlk108457953"/>
      <w:bookmarkEnd w:id="4"/>
    </w:p>
    <w:p>
      <w:pPr>
        <w:pStyle w:val="Normal"/>
        <w:ind w:left="2124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Z A P I S N I K</w:t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</w:t>
      </w:r>
      <w:r>
        <w:rPr>
          <w:rFonts w:cs="Palatino Linotype" w:ascii="Palatino Linotype" w:hAnsi="Palatino Linotype"/>
          <w:sz w:val="22"/>
          <w:szCs w:val="22"/>
        </w:rPr>
        <w:t xml:space="preserve">sa  </w:t>
      </w:r>
      <w:r>
        <w:rPr>
          <w:rFonts w:cs="Palatino Linotype" w:ascii="Palatino Linotype" w:hAnsi="Palatino Linotype"/>
          <w:b/>
          <w:sz w:val="22"/>
          <w:szCs w:val="22"/>
        </w:rPr>
        <w:t>18</w:t>
      </w:r>
      <w:r>
        <w:rPr>
          <w:rFonts w:cs="Palatino Linotype" w:ascii="Palatino Linotype" w:hAnsi="Palatino Linotype"/>
          <w:sz w:val="22"/>
          <w:szCs w:val="22"/>
        </w:rPr>
        <w:t xml:space="preserve">. sjednice Školskog odbora OŠ „Braća Seljan“ Karlovac održane dana 7.10.2022. godine s početkom u 13.00 sati u prostorijama OŠ „Braća Seljan“ Karlovac- školska knjižnica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Sjednici su nazočni</w:t>
      </w:r>
      <w:r>
        <w:rPr>
          <w:rFonts w:cs="Palatino Linotype" w:ascii="Palatino Linotype" w:hAnsi="Palatino Linotype"/>
          <w:sz w:val="22"/>
          <w:szCs w:val="22"/>
        </w:rPr>
        <w:t>:. Željka Polić, mag. prim. educ. ,mentor ,zamjenica predjednika Školskog odbora Ana Franko ,prof. predstavnica Radničkog vijeća, , te Martina Grčić predstavnica roditelja ispred Vijeća roditelja , ravnateljica škole Jasmina Budinski , dipl. uč. te tajnica škole i zapisničar Davorka Nos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Nenazočni članovi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Predsjednik Školskog odbora Matija Dreven, prof</w:t>
      </w:r>
      <w:r>
        <w:rPr>
          <w:rFonts w:cs="Palatino Linotype" w:ascii="Palatino Linotype" w:hAnsi="Palatino Linotype"/>
          <w:sz w:val="22"/>
          <w:szCs w:val="22"/>
        </w:rPr>
        <w:t>. (opravdao izostanak ) Irena Mažuran , odgajateljica (opravdala izostanaka zbog obveza na radnom mjestu) Dario Cindrić , dipl. oec. i dr.sc. (opravdao izostanak -  obveze na radnom  mjestu)</w:t>
      </w:r>
      <w:r>
        <w:rPr/>
        <w:t xml:space="preserve"> i </w:t>
      </w:r>
      <w:r>
        <w:rPr>
          <w:rFonts w:cs="Palatino Linotype" w:ascii="Palatino Linotype" w:hAnsi="Palatino Linotype"/>
          <w:sz w:val="22"/>
          <w:szCs w:val="22"/>
        </w:rPr>
        <w:t>Bojan Matijević ,prof., predstavnik Osnivača (opravdao izostanak)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>Za 18.  sjednicu predložen je sljedeći: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bookmarkStart w:id="5" w:name="_Hlk92731886"/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D N E V N I    R E D 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bookmarkEnd w:id="5"/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1.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1.</w:t>
        <w:tab/>
        <w:t>Usvajanje zapisnika sa 16. i 17. sjednice Školskog odbora 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2. Donošenje Odluke o usvajanju  Godišnjeg plana i programa rada OŠ „ Braća Seljan“ Karlovac za  šk. god. 2022./2023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3. Donošenje Odluke o usvajanju Kurikuluma OŠ „ Braća Seljan“ Karlovac za šk. god. 2022./2023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4. Razno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Ad</w:t>
      </w:r>
      <w:r>
        <w:rPr>
          <w:rFonts w:cs="Palatino Linotype" w:ascii="Palatino Linotype" w:hAnsi="Palatino Linotype"/>
          <w:sz w:val="22"/>
          <w:szCs w:val="22"/>
          <w:u w:val="single"/>
        </w:rPr>
        <w:t>.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1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noglasno se usvajaju zapisnici sa 16. i 17. sjednice Školskog odbora.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Ad.2 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noglasno se donosi sljedeć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O D L U K A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</w:r>
      <w:bookmarkStart w:id="6" w:name="_Hlk119776161"/>
      <w:r>
        <w:rPr>
          <w:rFonts w:cs="Palatino Linotype" w:ascii="Palatino Linotype" w:hAnsi="Palatino Linotype"/>
          <w:sz w:val="22"/>
          <w:szCs w:val="22"/>
        </w:rPr>
        <w:tab/>
        <w:t>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jom se usvaja Godišnji plan i program rada OŠ „ Braća Seljan“ Karlovac za šk. god. 2022./2023.</w:t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dišnji plan i program rada OŠ „ Braća Seljan“ Karlovac objavit će se na web stranici škole.</w:t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  <w:bookmarkEnd w:id="6"/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Ad.3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Jednoglasno se  donosi sljedeća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</w:t>
      </w:r>
      <w:bookmarkStart w:id="7" w:name="_Hlk119776372"/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O D L U K A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 xml:space="preserve">       I.</w:t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bookmarkStart w:id="8" w:name="_Hlk108457476"/>
      <w:bookmarkEnd w:id="8"/>
      <w:r>
        <w:rPr>
          <w:rFonts w:cs="Palatino Linotype" w:ascii="Palatino Linotype" w:hAnsi="Palatino Linotype"/>
          <w:sz w:val="22"/>
          <w:szCs w:val="22"/>
        </w:rPr>
        <w:t>Kojom se usvaja Kurikulum OŠ „ Braća Seljan“ Karlovac za šk. god. 2022./2023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     I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rikulum OŠ „Braća Seljan“ Karlovac za šk. god. 2022./2023. objavit će se na web stranici škole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  <w:bookmarkEnd w:id="7"/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bookmarkStart w:id="9" w:name="_Hlk108457476"/>
      <w:bookmarkEnd w:id="9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Razno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 točkom Razno nema tema za raspravu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kon što je dnevni red iscrpljen  18.sjednica Školskog odbora zaključuje rad u 13.40 sat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isničarka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______________</w:t>
        <w:tab/>
        <w:tab/>
        <w:tab/>
        <w:tab/>
        <w:tab/>
      </w:r>
      <w:bookmarkStart w:id="10" w:name="_Hlk119776210"/>
      <w:r>
        <w:rPr>
          <w:rFonts w:cs="Palatino Linotype" w:ascii="Palatino Linotype" w:hAnsi="Palatino Linotype"/>
          <w:sz w:val="22"/>
          <w:szCs w:val="22"/>
        </w:rPr>
        <w:t>Zamjenica predsjednika</w:t>
      </w:r>
    </w:p>
    <w:p>
      <w:pPr>
        <w:pStyle w:val="Normal"/>
        <w:ind w:left="424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kolskog odbor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vorka No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          Željka Polić,mag.prim.educ.,mento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bookmarkEnd w:id="10"/>
      <w:r>
        <w:rPr>
          <w:rFonts w:cs="Palatino Linotype" w:ascii="Palatino Linotype" w:hAnsi="Palatino Linotype"/>
          <w:sz w:val="22"/>
          <w:szCs w:val="22"/>
        </w:rPr>
        <w:tab/>
        <w:tab/>
        <w:tab/>
        <w:t>Ravnateljic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Jasmina Budinski, dipl. uč.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Zavretak">
    <w:name w:val="Završetak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1:00Z</dcterms:created>
  <dc:creator>.</dc:creator>
  <dc:description/>
  <cp:keywords/>
  <dc:language>en-US</dc:language>
  <cp:lastModifiedBy>Davorka Nose</cp:lastModifiedBy>
  <cp:lastPrinted>2022-10-06T08:00:00Z</cp:lastPrinted>
  <dcterms:modified xsi:type="dcterms:W3CDTF">2022-11-22T11:01:00Z</dcterms:modified>
  <cp:revision>2</cp:revision>
  <dc:subject/>
  <dc:title>R E P U B L I K A    H R V A T S KA</dc:title>
</cp:coreProperties>
</file>