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8457953"/>
      <w:r>
        <w:rPr/>
        <w:t xml:space="preserve"> </w:t>
      </w:r>
      <w:bookmarkEnd w:id="0"/>
      <w:r>
        <w:rPr/>
        <w:t>R E P U B L I K A    H R V A T S K A</w:t>
      </w:r>
    </w:p>
    <w:p>
      <w:pPr>
        <w:pStyle w:val="Normal"/>
        <w:rPr/>
      </w:pPr>
      <w:r>
        <w:rPr/>
        <w:t xml:space="preserve"> </w:t>
      </w:r>
      <w:r>
        <w:rPr/>
        <w:t>ŽUPANIJA KARLOVAČKA</w:t>
      </w:r>
    </w:p>
    <w:p>
      <w:pPr>
        <w:pStyle w:val="Normal"/>
        <w:rPr/>
      </w:pPr>
      <w:r>
        <w:rPr/>
        <w:t xml:space="preserve"> </w:t>
      </w:r>
      <w:r>
        <w:rPr/>
        <w:t>OSNOVNA ŠKOLA «BRAĆA SELJAN»</w:t>
      </w:r>
    </w:p>
    <w:p>
      <w:pPr>
        <w:pStyle w:val="Normal"/>
        <w:rPr/>
      </w:pPr>
      <w:r>
        <w:rPr/>
        <w:t xml:space="preserve"> </w:t>
      </w:r>
      <w:r>
        <w:rPr/>
        <w:t>K A R L O V A C</w:t>
      </w:r>
    </w:p>
    <w:p>
      <w:pPr>
        <w:pStyle w:val="Normal"/>
        <w:rPr/>
      </w:pPr>
      <w:r>
        <w:rPr/>
        <w:t xml:space="preserve"> </w:t>
      </w:r>
      <w:r>
        <w:rPr/>
        <w:t>KLASA:007-04/23-01/02</w:t>
      </w:r>
    </w:p>
    <w:p>
      <w:pPr>
        <w:pStyle w:val="Normal"/>
        <w:rPr/>
      </w:pPr>
      <w:r>
        <w:rPr/>
        <w:t xml:space="preserve"> </w:t>
      </w:r>
      <w:r>
        <w:rPr/>
        <w:t>URBROJ:2133-80-23-03</w:t>
      </w:r>
    </w:p>
    <w:p>
      <w:pPr>
        <w:pStyle w:val="Normal"/>
        <w:rPr/>
      </w:pPr>
      <w:r>
        <w:rPr/>
        <w:t xml:space="preserve"> </w:t>
      </w:r>
      <w:r>
        <w:rPr/>
        <w:t xml:space="preserve">U Karlovcu,7.2.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    I Z V A D A K   I Z   Z A P I S N I K 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sa  22. sjednice Školskog odbora OŠ „Braća Seljan“ Karlovac održane dana 7.2.2023. godine s početkom u 13.00 sati u prostorijama OŠ „Braća Seljan“ Karlovac, Ul. Vladimira Nazora 1 u školskoj zbornici. </w:t>
      </w:r>
    </w:p>
    <w:p>
      <w:pPr>
        <w:pStyle w:val="Normal"/>
        <w:rPr/>
      </w:pPr>
      <w:r>
        <w:rPr>
          <w:u w:val="single"/>
        </w:rPr>
        <w:t>Sjednici su nazočni</w:t>
      </w:r>
      <w:r>
        <w:rPr/>
        <w:t xml:space="preserve">:.  Predsjednik Školskog odbora Matija Dreven, prof. , Željka Polić, mag. prim. educ. ,mentor , zamjenica predsjednika Školskog odbora,  Martina  Grčić, predstavnica roditelja ispred Vijeća roditelja , Irena Mažuran , odgajateljica  , Bojan Matijević ,prof., </w:t>
      </w:r>
      <w:bookmarkStart w:id="1" w:name="_Hlk120180015"/>
      <w:r>
        <w:rPr/>
        <w:t xml:space="preserve">i </w:t>
      </w:r>
      <w:bookmarkEnd w:id="1"/>
      <w:r>
        <w:rPr/>
        <w:t>Dario Cindrić , predstavnici Osnivača , Ana Franko ,prof. predstavnica Radničkog vijeća , ravnateljica škole Jasmina Budinski , dipl. uč. te tajnica škole i zapisničar Davorka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nazočni članovi:</w:t>
      </w:r>
      <w:r>
        <w:rPr/>
        <w:t xml:space="preserve">   Nema nenazoč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Za 22.  sjednicu predložen je sljedeći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</w:r>
      <w:bookmarkStart w:id="2" w:name="_Hlk92731886"/>
      <w:r>
        <w:rPr>
          <w:b/>
          <w:bCs/>
        </w:rPr>
        <w:tab/>
        <w:t>D N E V N I    R E 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_Hlk12018012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Usvajanje zapisnika s 20. sjednice  i 21. telefonske sjednice Školskog odbora  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Financijskog izvješća za 2022. godinu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Donošenje Odluke o davanju suglasnosti za zapošljavanje M.H.D. na poslovima stručnog suradnika pedagoga ( zamjena za bolovanje) , nakon provedenog natječajnog postupka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ktualna tema: Preseljenje učenika OŠ Dragojle Jarnević u prostor OŠ „ Braća Seljan“ Karlovac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Donošenje odluka o davanju prethodne suglasnosti na sklapanje ugovora nakon provedenog postupka jednostavne nabave za potrebe školske kuhinje JeN 2/2023 , JeN 3/2023, JeN 4/2023 i JeN 5/2023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6. Razno.</w:t>
      </w:r>
    </w:p>
    <w:p>
      <w:pPr>
        <w:pStyle w:val="TextBody"/>
        <w:spacing w:before="0" w:after="0"/>
        <w:rPr/>
      </w:pPr>
      <w:r>
        <w:rPr/>
      </w:r>
      <w:bookmarkStart w:id="4" w:name="_Hlk120180129"/>
      <w:bookmarkStart w:id="5" w:name="_Hlk120180129"/>
      <w:bookmarkEnd w:id="5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1.</w:t>
      </w:r>
    </w:p>
    <w:p>
      <w:pPr>
        <w:pStyle w:val="Normal"/>
        <w:rPr/>
      </w:pPr>
      <w:r>
        <w:rPr/>
        <w:t>Pod prvom točkom dnevnog reda  jednoglasno se usvaja  zapisnik sa 20. i 21. telefonske sjednice Školsk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2.</w:t>
      </w:r>
    </w:p>
    <w:p>
      <w:pPr>
        <w:pStyle w:val="Normal"/>
        <w:rPr/>
      </w:pPr>
      <w:r>
        <w:rPr/>
        <w:t>Jednoglasno se donosi sljedeća:</w:t>
      </w:r>
    </w:p>
    <w:p>
      <w:pPr>
        <w:pStyle w:val="Normal"/>
        <w:rPr>
          <w:b/>
          <w:b/>
          <w:bCs/>
        </w:rPr>
      </w:pPr>
      <w:bookmarkStart w:id="6" w:name="_Hlk128477682"/>
      <w:bookmarkEnd w:id="6"/>
      <w:r>
        <w:rPr>
          <w:b/>
          <w:bCs/>
        </w:rPr>
        <w:tab/>
        <w:tab/>
        <w:tab/>
        <w:tab/>
        <w:tab/>
        <w:t>O D L U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_Hlk128477682"/>
      <w:bookmarkStart w:id="8" w:name="_Hlk128477682"/>
      <w:bookmarkEnd w:id="8"/>
    </w:p>
    <w:p>
      <w:pPr>
        <w:pStyle w:val="Normal"/>
        <w:rPr/>
      </w:pPr>
      <w:r>
        <w:rPr/>
        <w:t>o usvajanju Financijskog izvješća OŠ „ Braća Seljan“ Karlovac za period 1.1.2022. do 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rovedenog natječajnog postupka Školski odbor jednoglasno se donosi sljedeću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jom se daje suglasnost za zasnivanje radnog odnosa na određeno vrijeme do povratka radnice s bolovanja , a najduže do  pet ( 5 ) mjeseci u nepunom radnom vremenu od 20 sati tjedno na poslovima  stručnog suradnika pedagoga  s kandidatkinjom M. H. D.  ,VSS, magistar edukacije fonetičar rehabilitator iz Zagreba Kordunska 5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3.</w:t>
      </w:r>
    </w:p>
    <w:p>
      <w:pPr>
        <w:pStyle w:val="Normal"/>
        <w:rPr/>
      </w:pPr>
      <w:r>
        <w:rPr/>
        <w:t>Pod točkom 3. ravnateljica škole Jasmina Budinski, dipl.uč. izvješćuje članove Školskog odbora o  aktualnoj temi: preseljenja učenika OŠ Dragojle Jarnević Karlovac u OŠ „ Braća Seljan „ Karlovac za vrijeme obnove  OŠ Dragojle Jarnević.</w:t>
      </w:r>
    </w:p>
    <w:p>
      <w:pPr>
        <w:pStyle w:val="Normal"/>
        <w:rPr/>
      </w:pPr>
      <w:r>
        <w:rPr/>
        <w:t>Upoznaje nazočne članove Školskog odbora sa stavovima Učiteljskog vijeća, Vijeća roditelja, Skupa radnika te Osnivača. Nadalje iznosi sve  činjenice koje će otežati normalan rad obje škole , a radi manjka prostora u našoj ustanovi. Podsjeća da je II. kat školske zgrade na adresi Domobranska 2 u najmu Glazbene škole , jedan prostor je u najmu Matice Hrvatske ogranak Karlovac te je jedan prostor zauzet kostimima  Gradskog kazališta Zorin – dom.  OŠ „ Braća Seljan“ Karlovac ima 2 Posebna razredna odjele za učenike s teškoćama po članku 8. Pravilnika  time da je jedan učenik  u invalidskim kolicima i ima pomoćnika u nastavi . Zbog njegovih teškoća ne dolazi u obzir održavanje nastave na katu , već isključivo u učionici u prizemlju. Podsjeća nazočne da je OŠ „ Braća Seljan“ Karlovac nakon dugog niza godina uspjela ostvariti rad u jednoj smjeni , a što je preseljenjem OŠ Dragojle Jarnević ugroženo.  Nakon poduže rasprave nije donesen zaključ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4.</w:t>
      </w:r>
    </w:p>
    <w:p>
      <w:pPr>
        <w:pStyle w:val="Normal"/>
        <w:rPr/>
      </w:pPr>
      <w:bookmarkStart w:id="9" w:name="_Hlk128481680"/>
      <w:r>
        <w:rPr/>
        <w:t>Nakon provedenog postupka jednostavne nabave za potrebe školske kuhinje JeN 2/2023 , JeN 3/2023, JeN 4/2023 i JeN 5/2023.</w:t>
      </w:r>
      <w:bookmarkEnd w:id="9"/>
      <w:r>
        <w:rPr/>
        <w:t xml:space="preserve"> Školski odbor jednoglasno donosi sljedeću: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rStyle w:val="Emphasis"/>
          <w:b/>
          <w:b/>
          <w:bCs/>
        </w:rPr>
      </w:pPr>
      <w:r>
        <w:rPr>
          <w:b/>
          <w:bCs/>
        </w:rPr>
        <w:t xml:space="preserve">O D L U K U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ojom se daje suglasnost na sklapanje ugovora o nabavi mesa i mesnih proizvoda u 2023.godini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u w:val="single"/>
        </w:rPr>
        <w:t>Za 1. grupu: svježe meso svinjetina i junetina te njihove prerađevine</w:t>
      </w:r>
      <w:r>
        <w:rPr/>
        <w:t xml:space="preserve"> gospodarskim subjektom:</w:t>
      </w:r>
    </w:p>
    <w:p>
      <w:pPr>
        <w:pStyle w:val="Normal"/>
        <w:rPr/>
      </w:pPr>
      <w:r>
        <w:rPr/>
        <w:t xml:space="preserve"> </w:t>
      </w:r>
      <w:r>
        <w:rPr/>
        <w:t>Trgovačko-mesarski obrt  KUŠAN Karlovac Banija 38 s ponudom od  24.900,10_ EUR bez PDV-a , odnosno 27.702,40 EUR  s  PDV-o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  <w:t>Za  2. grupa: svježa piletina i puretina i njihove prerađevine</w:t>
      </w:r>
    </w:p>
    <w:p>
      <w:pPr>
        <w:pStyle w:val="Normal"/>
        <w:rPr/>
      </w:pPr>
      <w:r>
        <w:rPr/>
        <w:t>VINDIJA d.d. Međimurska 6 ,Varaždin 42 000  kao jedini ponuditelj za 2.grupu proizvoda s ponudom od 6.012,20 EUR bez PDV-a odnosno 6.515,37 s PDV-o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ab/>
      </w:r>
      <w:r>
        <w:rPr>
          <w:u w:val="single"/>
        </w:rPr>
        <w:t>Za  3. grupu: zamrznuta riba</w:t>
      </w:r>
    </w:p>
    <w:p>
      <w:pPr>
        <w:pStyle w:val="Normal"/>
        <w:jc w:val="both"/>
        <w:rPr/>
      </w:pPr>
      <w:r>
        <w:rPr/>
        <w:t>LEDO d.d., Ul. Marijana Čavića 9 ,  Zagreb ,kao jedini ponuditelj  za 3. grupu proizvoda zamrznuta riba s ponudom od  1.386,65 EUR bez PDV-a, odnosno 1.733,31 EUR s PDV-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O D L U K U</w:t>
      </w:r>
    </w:p>
    <w:p>
      <w:pPr>
        <w:pStyle w:val="Normal"/>
        <w:jc w:val="both"/>
        <w:rPr/>
      </w:pPr>
      <w:r>
        <w:rPr/>
        <w:t xml:space="preserve">Kojom se daje suglasnost na sklapanje Ugovora za nabav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Za 1.grupu : kruh i krušni proizvodi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S gospodarskim subjektom Žitoproizvod d.d.  Karlovac ,Banija 69 za I. grupu  </w:t>
      </w:r>
      <w:r>
        <w:rPr>
          <w:rFonts w:eastAsia="Calibri"/>
        </w:rPr>
        <w:t xml:space="preserve">kruh, peciva  i pekarski  proizvodi u iznosu od </w:t>
      </w:r>
      <w:r>
        <w:rPr/>
        <w:t>32.474,00 EUR bez PDV-a odnosno 34.097,70_ EUR s PDV-om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Za II. grupu: Kolači </w:t>
      </w:r>
    </w:p>
    <w:p>
      <w:pPr>
        <w:pStyle w:val="Normal"/>
        <w:jc w:val="both"/>
        <w:rPr/>
      </w:pPr>
      <w:r>
        <w:rPr/>
        <w:t>nabava će se obavljati putem narudžbenice od dobavljača po izboru ravnateljice ,obzirom da se radi o grupi namirnica koja je povremeno na jelov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i odbor bez rasprave jednoglasno donosi slj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 xml:space="preserve"> </w:t>
        <w:tab/>
      </w:r>
      <w:r>
        <w:rPr>
          <w:b/>
          <w:bCs/>
        </w:rPr>
        <w:t xml:space="preserve">O D L U K U </w:t>
      </w:r>
    </w:p>
    <w:p>
      <w:pPr>
        <w:pStyle w:val="Normal"/>
        <w:spacing w:before="0" w:after="0"/>
        <w:contextualSpacing/>
        <w:rPr/>
      </w:pPr>
      <w:r>
        <w:rPr/>
        <w:t>Kojem se daje prethodna  suglasnosti za sklapanje ugovora nabavi mlijeka i mliječnih proizvoda u 2023. godini iznosu od 7.796,00 bez PDV-a odnosno 9.245,90  s PDV-om s gospodarskim subjektom “Vindija „ d.d, Međimurska 6, 42 000 Varaždin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O D L U K U</w:t>
      </w:r>
    </w:p>
    <w:p>
      <w:pPr>
        <w:pStyle w:val="Normal"/>
        <w:spacing w:before="0" w:after="0"/>
        <w:ind w:firstLine="708"/>
        <w:contextualSpacing/>
        <w:rPr/>
      </w:pPr>
      <w:r>
        <w:rPr>
          <w:u w:val="single"/>
        </w:rPr>
        <w:t>Za 1. grupu</w:t>
      </w:r>
      <w:r>
        <w:rPr/>
        <w:t xml:space="preserve"> _ ostali prehrambeni proizvodi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 xml:space="preserve">S jedinim  ponuditeljem, a koji zadovoljava sve uvjete iz Poziva za dostavu ponuda </w:t>
      </w:r>
    </w:p>
    <w:p>
      <w:pPr>
        <w:pStyle w:val="Normal"/>
        <w:rPr/>
      </w:pPr>
      <w:r>
        <w:rPr/>
        <w:t>PODRAVKA  d.d. A.Starčevića 32, Koprivnica 48 000 s ponudom od 13.433,83 EUR  bez PDV-a odnosno 16.712,28 EUR EUR s PDV-om, iznos PDV-a 3.278,45 EUR</w:t>
      </w:r>
    </w:p>
    <w:p>
      <w:pPr>
        <w:pStyle w:val="Normal"/>
        <w:ind w:firstLine="708"/>
        <w:rPr/>
      </w:pPr>
      <w:r>
        <w:rPr>
          <w:u w:val="single"/>
        </w:rPr>
        <w:t>Za 2.grupu</w:t>
      </w:r>
      <w:r>
        <w:rPr/>
        <w:t>_ zamrznuto voće i povrće</w:t>
      </w:r>
    </w:p>
    <w:p>
      <w:pPr>
        <w:pStyle w:val="Normal"/>
        <w:keepNext w:val="true"/>
        <w:autoSpaceDE w:val="false"/>
        <w:spacing w:lineRule="exact" w:line="300"/>
        <w:rPr/>
      </w:pPr>
      <w:r>
        <w:rPr/>
        <w:t xml:space="preserve">S  ponuditeljem , a koji zadovoljava sve uvjete iz Poziva na dostavu ponuda </w:t>
      </w:r>
    </w:p>
    <w:p>
      <w:pPr>
        <w:pStyle w:val="Normal"/>
        <w:keepNext w:val="true"/>
        <w:autoSpaceDE w:val="false"/>
        <w:spacing w:lineRule="exact" w:line="300"/>
        <w:rPr/>
      </w:pPr>
      <w:r>
        <w:rPr/>
        <w:t xml:space="preserve"> </w:t>
      </w:r>
      <w:r>
        <w:rPr/>
        <w:t>Ledo plus d.o.o. Ul. Marijana Čavića 1 ,10 000 Zagreb s ponudom od 4.908,20 EUR bez PDV-a odnosno 6.135,25 EUR s PDV-om.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>
          <w:u w:val="single"/>
        </w:rPr>
        <w:t>Za 3.grupu</w:t>
      </w:r>
      <w:r>
        <w:rPr/>
        <w:t xml:space="preserve">: svježe voće i povrće i  </w:t>
      </w:r>
      <w:r>
        <w:rPr>
          <w:u w:val="single"/>
        </w:rPr>
        <w:t>za 4.grupu</w:t>
      </w:r>
      <w:r>
        <w:rPr/>
        <w:t>: nerazvrstane namirnice i kuhinjske potrepštine Povjerenstvo predlaže ovlaštenoj osobi Naručitelja nabavu namirnica putem narudžbenice s gospodarskim subjektom po vlastitom izbor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kon što je dnevni red 22. sjednice Školskog odbora iscrpljen rad 22. sjednice zaključen je u 14.20 sati.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08457476"/>
      <w:bookmarkStart w:id="11" w:name="_Hlk108457476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bookmarkStart w:id="12" w:name="_Hlk119776210"/>
      <w:r>
        <w:rPr/>
        <w:t>Predsjednik</w:t>
      </w:r>
    </w:p>
    <w:p>
      <w:pPr>
        <w:pStyle w:val="Normal"/>
        <w:ind w:left="4248" w:firstLine="708"/>
        <w:rPr/>
      </w:pPr>
      <w:r>
        <w:rPr/>
        <w:t>Školskog odbora</w:t>
      </w:r>
    </w:p>
    <w:p>
      <w:pPr>
        <w:pStyle w:val="Normal"/>
        <w:rPr/>
      </w:pPr>
      <w:r>
        <w:rPr/>
        <w:t>Davorka No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atija Dreven, prof.</w:t>
      </w:r>
    </w:p>
    <w:p>
      <w:pPr>
        <w:pStyle w:val="Normal"/>
        <w:rPr/>
      </w:pPr>
      <w:bookmarkEnd w:id="12"/>
      <w:r>
        <w:rPr/>
        <w:tab/>
        <w:tab/>
        <w:tab/>
        <w:t>Ravnateljic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Jasmina Budinski, dipl. uč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3" w:name="_Hlk108457476"/>
      <w:bookmarkStart w:id="14" w:name="_Hlk108457476"/>
      <w:bookmarkEnd w:id="1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Zavretak">
    <w:name w:val="Završetak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0:00Z</dcterms:created>
  <dc:creator>.</dc:creator>
  <dc:description/>
  <cp:keywords/>
  <dc:language>en-US</dc:language>
  <cp:lastModifiedBy>Windows</cp:lastModifiedBy>
  <cp:lastPrinted>2022-11-25T12:31:00Z</cp:lastPrinted>
  <dcterms:modified xsi:type="dcterms:W3CDTF">2023-02-28T19:30:00Z</dcterms:modified>
  <cp:revision>2</cp:revision>
  <dc:subject/>
  <dc:title>R E P U B L I K A    H R V A T S KA</dc:title>
</cp:coreProperties>
</file>